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六合区教师中华经典诵写讲获奖结果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小学组：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特等奖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邱永妍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经济开发区小学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刘庆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  <w:t xml:space="preserve">   </w:t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蒋湾小学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一等奖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王佳欣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励志学校小学部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仇星睿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金牛湖中心小学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汪姗姗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金陵中学龙湖分校小学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余泠霏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瓜埠小学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孙晨晨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双语小学雄州分校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王营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  <w:t xml:space="preserve">   </w:t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蒋湾小学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贝小雨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龙池中心小学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二等奖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余雪婷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程桥中心小学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宋嘉玲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实验小学八百桥分校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刘明玥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广益小学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曹锦发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南京市北京东路小学棠城分校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刘涵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  <w:t xml:space="preserve">   </w:t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马鞍中心小学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姚蓉蓉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横梁街道明德小学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郑艳雯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双语小学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孙婷婷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实验小学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陈旭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  <w:t xml:space="preserve">   </w:t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新篁学校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黄惠惠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竹镇中心小学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鲍进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  <w:t xml:space="preserve">   </w:t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龙袍中心小学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中学组：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特等奖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魏宇君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南京市六合区励志学校高中部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胡小霞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南京市六合区程桥高级中学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一等奖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林瑞清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南京市科利华中学棠城分校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二等奖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侯孝丽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南京市六合区龙池初级中学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陈晓乐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南京市六合区实验高级中学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36"/>
          <w:lang w:val="en-US" w:eastAsia="zh-CN"/>
        </w:rPr>
        <w:t>学前组：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特等奖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孙明月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龙瑞路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杨冬睿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幸福城幼儿园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一等奖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胡晓燕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龙袍中心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徐燕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 xml:space="preserve">   </w:t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新棠路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王凡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 xml:space="preserve">   </w:t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瓜埠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陈 丽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 xml:space="preserve">   </w:t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南京市六合区金宁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陈婷婷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机关幼儿园莉湖分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卜静雯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黄岗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甘仁楠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六城中心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赵海云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机关幼儿园花语城分园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二等奖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曹雨婷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程桥第一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孙博宇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横梁中心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段爽爽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马鞍中心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方慧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 xml:space="preserve">   </w:t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金牛湖新城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杨丽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 xml:space="preserve">   </w:t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南京市六合区程桥中心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邹莎莎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横梁新篁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陈继芳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南京市六合区龙池中心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仇玥轩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石林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荣雪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 xml:space="preserve">   </w:t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城东新苑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王辰曦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龙池实验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林啟燕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大圣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陈娟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 xml:space="preserve">   </w:t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横梁雨花韵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朱晓洁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龙池翠洲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支玉容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南京市六合区励志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刘霞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 xml:space="preserve">   </w:t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冶山实验幼儿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符亦睿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雄州中心幼儿园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蒋家凤</w:t>
      </w:r>
      <w:r>
        <w:rPr>
          <w:rFonts w:eastAsia="方正仿宋简体" w:cs="方正仿宋简体" w:ascii="方正仿宋简体" w:hAnsi="方正仿宋简体"/>
          <w:sz w:val="28"/>
          <w:szCs w:val="36"/>
          <w:lang w:val="en-US" w:eastAsia="zh-CN"/>
        </w:rPr>
        <w:tab/>
        <w:tab/>
      </w:r>
      <w:r>
        <w:rPr>
          <w:rFonts w:ascii="方正仿宋简体" w:hAnsi="方正仿宋简体" w:cs="方正仿宋简体" w:eastAsia="方正仿宋简体"/>
          <w:sz w:val="28"/>
          <w:szCs w:val="36"/>
          <w:lang w:val="en-US" w:eastAsia="zh-CN"/>
        </w:rPr>
        <w:t>六合区冶山中心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3:08Z</dcterms:created>
  <dc:creator>34343</dc:creator>
  <dc:description/>
  <dc:language>en-US</dc:language>
  <cp:lastModifiedBy>JIANG.</cp:lastModifiedBy>
  <dcterms:modified xsi:type="dcterms:W3CDTF">2025-07-14T01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234CC864B42FEBDA34CC0C93B5AE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jZjdhZjFlODA3ZGZhZDhhMTA2NTc3NGFhMWJjZjIiLCJ1c2VySWQiOiI3MjI2NTg4OTIifQ==</vt:lpwstr>
  </property>
</Properties>
</file>