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41" w:after="0"/>
        <w:rPr>
          <w:rFonts w:ascii="黑体" w:hAnsi="黑体" w:eastAsia="黑体" w:cs="黑体"/>
          <w:spacing w:val="-2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2</w:t>
      </w:r>
    </w:p>
    <w:p>
      <w:pPr>
        <w:pStyle w:val="Normal"/>
        <w:spacing w:lineRule="auto" w:line="220" w:before="0" w:after="156"/>
        <w:jc w:val="center"/>
        <w:rPr>
          <w:rFonts w:ascii="方正小标宋简体" w:hAnsi="方正小标宋简体" w:eastAsia="方正小标宋简体" w:cs="黑体"/>
          <w:spacing w:val="16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16"/>
          <w:sz w:val="36"/>
          <w:szCs w:val="36"/>
        </w:rPr>
        <w:t>各家小学报送绘画作品数量分配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766"/>
        <w:gridCol w:w="2104"/>
      </w:tblGrid>
      <w:tr>
        <w:trPr>
          <w:trHeight w:val="7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7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7"/>
                <w:sz w:val="24"/>
              </w:rPr>
              <w:t>序 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7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7"/>
                <w:sz w:val="24"/>
              </w:rPr>
              <w:t>学    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7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7"/>
                <w:sz w:val="24"/>
              </w:rPr>
              <w:t>报送作品数量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双语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横梁街道明德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竹镇镇民族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竹镇镇乌石希望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瓜埠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东沟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马鞍中心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马鞍街道黄岗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灵岩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广益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横梁中心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金牛湖中心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长山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冶山镇中心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龙池中心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龙池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实验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龙袍中心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龙袍街道邵东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程桥中心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竹程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南京市六合区双语小学雄州分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南京市六合区蒋湾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南京市六合区方州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八百桥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南京市北京东路小学棠城分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南京市金陵中学龙湖分校（小学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励志学校（小学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37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2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城西学校小学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马鞍学校小学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六合区新篁学校（小学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3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ascii="宋体" w:hAnsi="宋体" w:cs="仿宋"/>
                <w:spacing w:val="-7"/>
                <w:sz w:val="24"/>
              </w:rPr>
              <w:t>南京师范大学附属六合实验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7"/>
                <w:sz w:val="24"/>
              </w:rPr>
            </w:pPr>
            <w:r>
              <w:rPr>
                <w:rFonts w:cs="仿宋" w:ascii="宋体" w:hAnsi="宋体"/>
                <w:spacing w:val="-7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9:08Z</dcterms:created>
  <dc:creator>65167</dc:creator>
  <dc:description/>
  <dc:language>en-US</dc:language>
  <cp:lastModifiedBy>WPS_1691396791</cp:lastModifiedBy>
  <dcterms:modified xsi:type="dcterms:W3CDTF">2025-01-10T0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FC1A0A3C44B3A5839680222AD3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ZGYwZjkwZDAxZjYwZGVlY2U2Y2YyMGZlYjJhMmEiLCJ1c2VySWQiOiIxNTE4OTQ2NDQzIn0=</vt:lpwstr>
  </property>
</Properties>
</file>