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黑体"/>
          <w:spacing w:val="-2"/>
          <w:sz w:val="32"/>
          <w:szCs w:val="32"/>
        </w:rPr>
      </w:pPr>
      <w:r>
        <w:rPr>
          <w:rFonts w:ascii="仿宋" w:hAnsi="仿宋" w:cs="黑体" w:eastAsia="仿宋"/>
          <w:spacing w:val="-2"/>
          <w:sz w:val="32"/>
          <w:szCs w:val="32"/>
        </w:rPr>
        <w:t>附件</w:t>
      </w:r>
      <w:r>
        <w:rPr>
          <w:rFonts w:eastAsia="仿宋" w:cs="黑体" w:ascii="仿宋" w:hAnsi="仿宋"/>
          <w:spacing w:val="-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童谣：《家校共建课与扣》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1.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起床  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每天早起不贪睡，赶快起床做准备；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体谅父母也很累，各样事情自己会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2.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用餐  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早午晚餐三顿饭，粒粒都是父母汗；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定时适量好身段，勤俭节约我示范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3.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上学  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告别父母去学校，靠右行走人行道；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尊老爱幼讲礼貌；文明行走不打闹</w:t>
      </w:r>
      <w:r>
        <w:rPr>
          <w:rFonts w:ascii="仿宋" w:hAnsi="仿宋" w:cs="仿宋" w:eastAsia="仿宋"/>
          <w:spacing w:val="-1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4.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进校 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尊师爱校爱自身，师生情谊最纯真；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遵纪守规是责任，校园欺凌不发生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5.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上课 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态度端正爱学习，探寻疑问最积极；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独立思考写作业，不让问题堆累积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6.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两操   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课间两操要学会，动作节拍都到位；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动静结合不怕累；身体健康最宝贵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7.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自习   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遵守纪律不乱跑，不玩手机不干扰；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合理安排时间好，持之以恒效率高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8.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放学  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同学结伴增友谊，车辆行人有距离；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网吧水火要远离，平安到家父母喜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9.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晚休 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今日事情今日毕，不让问题过了夜；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做好作业预完习，心情舒畅去休息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10.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兴趣  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爱好科学有梦想，从小兴趣要培养；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奇思妙想伴成长，坚持不懈圆梦想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11.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爱家  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父母辛苦父母累，父母辛劳弯了背；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孝老爱亲做晚辈，良好家风我守卫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12.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爱国 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中华振兴有理想，立德树人有信仰；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核心价值要培养，热爱祖国热爱党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13.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护航   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少年儿童是希望，家长老师做榜样；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齐抓共管有保障，家校共建伴成长。</w:t>
      </w:r>
    </w:p>
    <w:p>
      <w:pPr>
        <w:pStyle w:val="Normal"/>
        <w:ind w:firstLine="214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</w:r>
    </w:p>
    <w:p>
      <w:pPr>
        <w:pStyle w:val="Normal"/>
        <w:ind w:firstLine="2142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7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6:22Z</dcterms:created>
  <dc:creator>65167</dc:creator>
  <dc:description/>
  <dc:language>en-US</dc:language>
  <cp:lastModifiedBy>WPS_1691396791</cp:lastModifiedBy>
  <dcterms:modified xsi:type="dcterms:W3CDTF">2025-01-10T08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052A736F04623B9CC97BFA96697F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lZGYwZjkwZDAxZjYwZGVlY2U2Y2YyMGZlYjJhMmEiLCJ1c2VySWQiOiIxNTE4OTQ2NDQzIn0=</vt:lpwstr>
  </property>
</Properties>
</file>