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发展型资助育人案例申报表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577"/>
        <w:gridCol w:w="2318"/>
        <w:gridCol w:w="2321"/>
      </w:tblGrid>
      <w:tr>
        <w:trPr>
          <w:trHeight w:val="42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例名称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例类别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系案例  □特定群体案例   □导师案例</w:t>
            </w:r>
          </w:p>
        </w:tc>
      </w:tr>
      <w:tr>
        <w:trPr>
          <w:trHeight w:val="44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例申报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9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例内容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案例撰写示例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仅供参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案例概要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简明扼要地对案例背景、思路设计、标志性成果进行介绍，字数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00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做法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内容清晰完整，逻辑结构严谨、行文表达流畅、数据精准客观，突出案例撰写的生动性、可操作与可复制性，字数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00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须配</w:t>
            </w:r>
            <w:r>
              <w:rPr>
                <w:rFonts w:cs="宋体;SimSun" w:ascii="宋体;SimSun" w:hAnsi="宋体;SimSun"/>
                <w:sz w:val="24"/>
                <w:szCs w:val="24"/>
              </w:rPr>
              <w:t>3-5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直接反映案例开展情况及其成果的图片，图片单独打包，压缩包命名“案例名称图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人”，每个图片附上不超过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个字的注释说明，为保证图片质量不能直接粘贴到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WORD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文档上，图片要求是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jpg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式，像素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dpi 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际成效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案例具体成果内容，案例在资助育人方面取得的具体成效，字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验启示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理论、实践等多维度进行深入分析和思考，列举特色亮点及经验启示，并提出有关建议，字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简介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师案例填写，包括姓名，所在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部门（院系），职务、职称，与项目本身相关的工作实绩。字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。</w:t>
            </w:r>
          </w:p>
        </w:tc>
      </w:tr>
      <w:tr>
        <w:trPr>
          <w:trHeight w:val="2192" w:hRule="atLeast"/>
        </w:trPr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人承诺：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保证本案例申报表填报内容真实，案例不存在任何知识产权问题，所用的文字、图片无侵犯他人肖像权、著作权的现象，如有违反，本人将承担相关责任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341" w:hRule="atLeast"/>
        </w:trPr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单位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12:00Z</dcterms:created>
  <dc:creator>zy</dc:creator>
  <dc:description/>
  <cp:keywords/>
  <dc:language>en-US</dc:language>
  <cp:lastModifiedBy>zy</cp:lastModifiedBy>
  <dcterms:modified xsi:type="dcterms:W3CDTF">2024-05-17T05:55:00Z</dcterms:modified>
  <cp:revision>7</cp:revision>
  <dc:subject/>
  <dc:title/>
</cp:coreProperties>
</file>